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rcy Beyond Measure </w:t>
      </w:r>
    </w:p>
    <w:p>
      <w:pPr>
        <w:pStyle w:val="Normal"/>
        <w:rPr>
          <w:b/>
          <w:b/>
          <w:bCs/>
        </w:rPr>
      </w:pPr>
      <w:r>
        <w:rPr>
          <w:b/>
          <w:bCs/>
        </w:rPr>
      </w:r>
    </w:p>
    <w:p>
      <w:pPr>
        <w:pStyle w:val="Normal"/>
        <w:rPr>
          <w:b/>
          <w:b/>
          <w:bCs/>
        </w:rPr>
      </w:pPr>
      <w:r>
        <w:rPr>
          <w:b/>
          <w:bCs/>
        </w:rPr>
        <w:t>2 Chron 33:10-16 The Lord spoke to Manasseh and to his people, but they paid no attention. 11  Therefore the Lord brought upon them the commanders of the army of the king of Assyria, who captured Manasseh with hooks and  bound him with chains of bronze and brought him to Babylon. 12 And when he was in distress, he entreated the favor of the Lord his God  and humbled himself greatly before the God of his fathers. 13 He prayed to him, and  God was moved by his entreaty and heard his plea and brought him again to Jerusalem into his kingdom.  Then Manasseh knew that the Lord was God. 14 Afterward he built an outer wall for the city of David west of  Gihon, in the valley, and for the entrance into  the Fish Gate, and carried it around  Ophel, and raised it to a very great height. He also put commanders of the army in all the fortified cities in Judah. 15 And  he took away the foreign gods and the idol from the house of the Lord, and all the altars that he had built on the mountain of the house of the Lord and in Jerusalem, and he threw them outside of the city. 16 He also restored the altar of the Lord and offered on it sacrifices of peace offerings and of thanksgiving, and he commanded Judah to serve the Lord, the God of Israel. ESV</w:t>
      </w:r>
    </w:p>
    <w:p>
      <w:pPr>
        <w:pStyle w:val="Normal"/>
        <w:rPr>
          <w:b/>
          <w:b/>
          <w:bCs/>
        </w:rPr>
      </w:pPr>
      <w:r>
        <w:rPr>
          <w:b/>
          <w:bCs/>
        </w:rPr>
      </w:r>
    </w:p>
    <w:p>
      <w:pPr>
        <w:pStyle w:val="Normal"/>
        <w:rPr>
          <w:b/>
          <w:b/>
          <w:bCs/>
        </w:rPr>
      </w:pPr>
      <w:r>
        <w:rPr>
          <w:b/>
          <w:bCs/>
        </w:rPr>
        <w:t>Luke 1:49-50 for he who is mighty has done great things for me, and holy is his name. 50 And his mercy is for those who fear him from generation to generation. ESV</w:t>
      </w:r>
    </w:p>
    <w:p>
      <w:pPr>
        <w:pStyle w:val="Normal"/>
        <w:rPr/>
      </w:pPr>
      <w:r>
        <w:rPr/>
        <w:t>_______________________________________________________________________</w:t>
      </w:r>
    </w:p>
    <w:p>
      <w:pPr>
        <w:pStyle w:val="Normal"/>
        <w:rPr/>
      </w:pPr>
      <w:r>
        <w:rPr/>
      </w:r>
    </w:p>
    <w:p>
      <w:pPr>
        <w:pStyle w:val="Normal"/>
        <w:rPr/>
      </w:pPr>
      <w:r>
        <w:rPr/>
        <w:t>We are saved by grace – that is such an often repeated phrase today that many people don’t accurately grasp what it means.  That doesn’t mean that we don’t have to obey the Word of God in order to be saved or take up action, because the full scriptural phrase is “we are saved by grace through faith.”</w:t>
      </w:r>
      <w:r>
        <w:rPr>
          <w:rStyle w:val="FootnoteCharacters"/>
          <w:rStyle w:val="FootnoteAnchor"/>
        </w:rPr>
        <w:footnoteReference w:id="2"/>
      </w:r>
      <w:r>
        <w:rPr/>
        <w:t xml:space="preserve">  Faith without actions of obedience is dead and so it still takes obedience to get to heaven.  What is meant by that phrase that we are saved by grace, is that we do not deserve and cannot in our own merit, qualify, or earn such a great opportunity for salvation and relationship with God.  He did not come to earth and become flesh and die for our sins because of the goodness within us or because we deserved such a thing.  Instead salvation with its opportunity to be born again was provided by His grace.  Grace is when God gives you something that you did not deserve and surely in the fullest sense of the word, if we are saved and if we have been delivered from our sins, then we have experienced great grace!  Nothing within us inherently deserved such treatment and nothing that we could ever have done would cause us to deserve such lavish love and help.  Great is the Grace of God!  </w:t>
      </w:r>
    </w:p>
    <w:p>
      <w:pPr>
        <w:pStyle w:val="Normal"/>
        <w:rPr/>
      </w:pPr>
      <w:r>
        <w:rPr/>
      </w:r>
    </w:p>
    <w:p>
      <w:pPr>
        <w:pStyle w:val="Normal"/>
        <w:rPr/>
      </w:pPr>
      <w:r>
        <w:rPr/>
        <w:t xml:space="preserve">But if the initial process of salvation being provided was a product of grace, then know that our final entrance into heaven will have been a work of His mercy.  Ahh, God’s great mercy – like God’s love and like God’s grace we have trouble comprehending the breadth of it.  It’s not that we cannot define it or understand it, the issue is that we have problems fathoming the limits of it.  Whatever limits you place on God’s mercy, it is greater and whatever measure you could take up to measure it, it is overflowing and overwhelmingly beyond that.  </w:t>
      </w:r>
      <w:r>
        <w:rPr>
          <w:i/>
          <w:iCs/>
        </w:rPr>
        <w:t>Grace is when God gives you something that you did not deserve.  But Mercy is when God doesn’t give you something that you did deserve</w:t>
      </w:r>
      <w:r>
        <w:rPr/>
        <w:t xml:space="preserve">.  As in you deserved judgment for your unfaithfulness and yet you turned to God and instead of letting you reap fully what you had sown, God allowed a reprieve.  That’s mercy.  You deserved the hammer and you deserved the stiffer sentence and the facts were against you and yet you turned to God and found that He lightened the load and forgave and gave you a second and a third and a fortieth and a one thousandth, six hundredth and thirty-first chance.  That is mercy:  you deserved to reap horrible things and yet you found blessing and pardon and love instead.  </w:t>
      </w:r>
    </w:p>
    <w:p>
      <w:pPr>
        <w:pStyle w:val="Normal"/>
        <w:rPr/>
      </w:pPr>
      <w:r>
        <w:rPr/>
      </w:r>
    </w:p>
    <w:p>
      <w:pPr>
        <w:pStyle w:val="Normal"/>
        <w:rPr/>
      </w:pPr>
      <w:r>
        <w:rPr/>
        <w:t>And so let me say again what I said earlier in the hopes that you will grasp the great truth of the matter:  our initial process of salvation being provided is a product of grace, but if we actually make it to heaven, then know that that entrance was a work of His mercy.  Because all of us – after tasting the sweet waters of salvation and initial redemption and forgiveness – have messed up, soiled our garments, made mistakes, turned from righteousness at some time or another.  That is not a guess, that is a Bible truth for John was writing to the church who had been baptized in the name of Jesus, covered by the blood of Jesus, and filled with the Holy Spirit when he said:</w:t>
      </w:r>
    </w:p>
    <w:p>
      <w:pPr>
        <w:pStyle w:val="Normal"/>
        <w:rPr/>
      </w:pPr>
      <w:r>
        <w:rPr/>
      </w:r>
    </w:p>
    <w:p>
      <w:pPr>
        <w:pStyle w:val="TextBody"/>
        <w:rPr/>
      </w:pPr>
      <w:r>
        <w:rPr/>
        <w:t xml:space="preserve">1 John 1:8 If we say we have no sin, we deceive ourselves, and  the truth is not in us. ESV         </w:t>
      </w:r>
    </w:p>
    <w:p>
      <w:pPr>
        <w:pStyle w:val="Normal"/>
        <w:rPr/>
      </w:pPr>
      <w:r>
        <w:rPr/>
      </w:r>
    </w:p>
    <w:p>
      <w:pPr>
        <w:pStyle w:val="Normal"/>
        <w:rPr/>
      </w:pPr>
      <w:r>
        <w:rPr/>
        <w:t xml:space="preserve">John, the faithful and beloved Apostle who so diligently served God all of his life, included himself in this statement when he said “if </w:t>
      </w:r>
      <w:r>
        <w:rPr>
          <w:i/>
          <w:iCs/>
        </w:rPr>
        <w:t>we</w:t>
      </w:r>
      <w:r>
        <w:rPr/>
        <w:t xml:space="preserve"> say.”  Simply put, if the most prized and beloved of the twelve original disciples of Jesus had to say, “we have sinned” since coming to serve Jesus Christ, then know that all of us here today are in the same boat.  Don’t be like the guy in Bible college who, when the instructor was teaching along these lines, raised his hands and said, “I cannot remember the last time I sinned since coming to Christ.”  And a very good friend of mine – a friend whom if all goes as planned you will meet next month – leaned over and slapped the guy on the back and said, “ahh, you just sinned right then because you are lying!”  Why do some people insist on playing religious games pretending that they are perfect?  Why do some people think that they have to pretend to be perfect to gain acceptance in a church?  Why do some people think that church is all about people fooling each other that they are perfect?  </w:t>
      </w:r>
    </w:p>
    <w:p>
      <w:pPr>
        <w:pStyle w:val="Normal"/>
        <w:rPr/>
      </w:pPr>
      <w:r>
        <w:rPr/>
      </w:r>
    </w:p>
    <w:p>
      <w:pPr>
        <w:pStyle w:val="Normal"/>
        <w:rPr/>
      </w:pPr>
      <w:r>
        <w:rPr/>
        <w:t xml:space="preserve">Let me help you out:  you’re not perfect and we know it.  If the Apostle John could admit to the church “if we say we have no sin, we deceive ourselves” then the early Apostolic church has never been comprised of perfect people.  If the church of God was only open to perfect people, then only one man who ever lived would be able to be admitted:  Jesus Christ.  The church is not made up of perfect people, but rather people who refuse to embrace a lifestyle of sin and when they fall, they get back up, repent before God, and keep moving forward.  The true church of God is full of people who were saved by Grace but who are still there because of God’s great mercy.  If it were not for His mercy – a mercy that goes beyond any measure you and I could place upon it – none of us would be here today.  I include myself in that scenario because it is true:  I’m not perfect either.  Hopefully I’m more spiritually mature than most – living righteously and obeying more fully the commands of God and being an example to the flock or prerequisites of ministry according to the teaching of the Word of God.  But I’m not perfect.  I have sinned many a time since my baptism day.  I’m saved by grace, but when I walk through the gates of eternal life, I will be there because of the great work of God’s mercy!  </w:t>
      </w:r>
    </w:p>
    <w:p>
      <w:pPr>
        <w:pStyle w:val="Normal"/>
        <w:rPr/>
      </w:pPr>
      <w:r>
        <w:rPr/>
      </w:r>
    </w:p>
    <w:p>
      <w:pPr>
        <w:pStyle w:val="Normal"/>
        <w:rPr/>
      </w:pPr>
      <w:r>
        <w:rPr/>
        <w:t xml:space="preserve">He has given us chance after chance after chance and truly His mercy is incredible!  Perhaps this is why the greatest songs in the psalter are about God’s mercy enduring forever!  Perhaps this is why they have psalms where one group would sing about something that God did and another group would answer with the same thing each time:  “for His mercy endures forever.”  Because truly the mercy of God is a great and glorious thing!  And it’s something worth celebrating alongside such things as His name, His Word, His Spirit, His Grace, and His love!  God’s mercy is a mercy beyond fathoming!  What a great God that we serve!  </w:t>
      </w:r>
    </w:p>
    <w:p>
      <w:pPr>
        <w:pStyle w:val="Normal"/>
        <w:rPr/>
      </w:pPr>
      <w:r>
        <w:rPr/>
        <w:t xml:space="preserve">_______________________________________________________________________  </w:t>
      </w:r>
    </w:p>
    <w:p>
      <w:pPr>
        <w:pStyle w:val="Normal"/>
        <w:rPr/>
      </w:pPr>
      <w:r>
        <w:rPr/>
      </w:r>
    </w:p>
    <w:p>
      <w:pPr>
        <w:pStyle w:val="Normal"/>
        <w:rPr/>
      </w:pPr>
      <w:r>
        <w:rPr/>
        <w:t xml:space="preserve">It is a great and blessed and useful thought that the one man who could have been a member of the “perfect church” – I’m speaking of Jesus Christ, here – yet did not come in a condescending mode when He walked the earth in flesh.  Think of how truly amazing that is for a moment:  I know some people who are nowhere near perfect but who think that they are or that they are closer than most and the result is that they turn up their nose, find fault in everybody else, and do their best to belittle and criticize others.  And yet here is Jesus Christ, God in flesh, righteousness come in human form, and He who knew no sin is walking and living amongst imperfect people and He does not have a condescending or arrogant tone.  He is the Creator of the universe and yet He comes with love and grace and – here we go – with the most mercy the world has ever seen!  </w:t>
      </w:r>
    </w:p>
    <w:p>
      <w:pPr>
        <w:pStyle w:val="Normal"/>
        <w:rPr/>
      </w:pPr>
      <w:r>
        <w:rPr/>
      </w:r>
    </w:p>
    <w:p>
      <w:pPr>
        <w:pStyle w:val="Normal"/>
        <w:rPr/>
      </w:pPr>
      <w:r>
        <w:rPr/>
        <w:t xml:space="preserve">Have you ever considered what phrase that Jesus most used about Himself to identify Himself to people?  It was not Messiah or Christ.  When pressed, He plainly told people that “I am the Christ” but He did not go around using that at first entrance into a group.  He never walked up to anybody for the first time and shook their hand and said, “hi, I’m Jesus and I’m the Christ, bow before me you beggar!”  Jesus was God fully manifest in flesh and yet He never made that fact the first criteria of dealing with people.  Think of it:  the disciples knew that He was ordinary human being long before they grasped that He was God.  That’s why in the boat that day they looked around with wide eyes after He had arose from a sleep and had simply spoken and the storm and the thunder and the wind had immediately stopped and they said, “what manner of man is this that the winds and the waves obey Him?”  In other words, “we know that He is a man because He eats and hurts and sleeps and grows weary as we do, but what is this?”  It would only be later that they would fully begin to grasp that He was truly the Incarnation – The Word become flesh; God robed in human form.  </w:t>
      </w:r>
    </w:p>
    <w:p>
      <w:pPr>
        <w:pStyle w:val="Normal"/>
        <w:rPr/>
      </w:pPr>
      <w:r>
        <w:rPr/>
      </w:r>
    </w:p>
    <w:p>
      <w:pPr>
        <w:pStyle w:val="Normal"/>
        <w:rPr/>
      </w:pPr>
      <w:r>
        <w:rPr/>
        <w:t xml:space="preserve">The phrase that Jesus most commonly used during His ministry to introduce Himself was “the Son of Man.”  He said, “the Son of Man came to seek and save that which was lost.”  He said, “who do you say that I, the Son of Man, am?”  Eighty-one times – eighty-one! – Jesus used this phrase about Himself.  It was His common greeting to the person whom He was just introduced to – “I’m the Son of Man.”  What Jesus was saying was, “I’m human as you are.  I’m God and I’m God in flesh, but I want you to know that I am experiencing the same things you have experienced and I feel your pain and I sympathize with you in what you are going to because I also am a human being.”  God now had eyes of flesh and instead of coming in wrath and using it as a vehicle of condescension, He used it to reach out in love and mercy.  Instead of hammering each sinner that He met with an immediate declaration of “I’m God, bow and obey and tremble!” He instead said, “I’m the Son of Man, now let’s talk about what your issues are.”  The very fact that He used this approach speaks to us of mercy beyond measure! </w:t>
      </w:r>
    </w:p>
    <w:p>
      <w:pPr>
        <w:pStyle w:val="Normal"/>
        <w:rPr/>
      </w:pPr>
      <w:r>
        <w:rPr/>
      </w:r>
    </w:p>
    <w:p>
      <w:pPr>
        <w:pStyle w:val="Normal"/>
        <w:rPr/>
      </w:pPr>
      <w:r>
        <w:rPr/>
        <w:t>And so it is a great truth that Jesus, the Son of Man who was also the Son of God, never viewed people by their trappings and their masks.  He was the only One inherently righteous.  When everything of this life was stripped away and there was no home and no clothing and no dignity and no respect and not titles except that of mocking and even the life was being taken from Him on the cross and even His precious blood was leaving His body rapidly from the vicious wounds.  Even when He hung removed from friends and what would seem apparent hope and everything was stripped away we see in Him as an object of worship.  We see no guile and no sin.  We hear forgiveness on His lips and mercy being extend both to those who hang with Him and those who are perpetrators of the horrible deed.  There is a servant of a high priest with a newly healed ear that screams out of the great and measureless mercy of God.  There is a Roman Centurion who just moments before gave the command to nail the Son of Man to the cross and yet who now bows in awe at what he has witnessed – no cursing but rather a prayer of forgiveness – and now declares openly, “surely this was the Son of God.”  That Roman Centurion would live his days out as a testament to the mercy of Jesus Christ!  When Jesus Christ is stripped of anything that could have aided or augmented His identity we see yet perfection and greatness and holiness.</w:t>
      </w:r>
    </w:p>
    <w:p>
      <w:pPr>
        <w:pStyle w:val="Normal"/>
        <w:rPr/>
      </w:pPr>
      <w:r>
        <w:rPr/>
      </w:r>
    </w:p>
    <w:p>
      <w:pPr>
        <w:pStyle w:val="Normal"/>
        <w:rPr/>
      </w:pPr>
      <w:r>
        <w:rPr/>
        <w:t xml:space="preserve">Now consider you and I.  If we were in the same boat and if we had stripped away from us the façade of our clothing fashions and our pressed fabrics and our image that we have so carefully maintained.  And if we had all titles and all materialistic things removed.  And if we were judged only by who we inherently are and if we were seen for only who we at our very core consist of, we would still be objects of shame and sin.  Because inwardly and by ourselves we are corrupt and imperfect and unholy.  Perhaps this is why we cling to such things as material items and certain styles of clothes and newer phones and cars and houses and titles and positions and all of the trappings of this life so much – because we know that we must present to people an image of holiness and success because inwardly on our own we are far from perfect and far from desirable.  And yet Jesus Christ came to the earth and He did not see the trappings of clothing and fronts and facades.  But He did not focus on the shamefulness of inherent man either.  His gaze rested upon the worth of a man as having been first fashioned in the image of God and of the value of that existence.  </w:t>
      </w:r>
    </w:p>
    <w:p>
      <w:pPr>
        <w:pStyle w:val="Normal"/>
        <w:rPr/>
      </w:pPr>
      <w:r>
        <w:rPr/>
      </w:r>
    </w:p>
    <w:p>
      <w:pPr>
        <w:pStyle w:val="Normal"/>
        <w:rPr/>
      </w:pPr>
      <w:r>
        <w:rPr/>
        <w:t xml:space="preserve">Catch what I am saying.  I know that Jesus saw people’s clothes in the physical sense, but in the spiritual He did not.  He saw the Pharisees with their scripture boxes so arrogantly tied to their wrists and their foreheads and their fancy robes and hems supposedly testifying to their “righteousness.”  He saw the poverty-stricken multitudes who came dressed shabbily, in the physical but yet in the Spirit He did not see such things or consider them.  Because He did not respond or present Himself any different to the rich Pharisee than He did to the poor, blind beggar.  He had time for both and the Son of Man reached out to both.  And with both, He cut to the chase:  He told the Pharisee Nicodemus, “you must be born again.”  Your own fronts of righteousness doesn’t cut it, Nicodemus – if we took that fancy robe and that title and position away from you, you’d be just as wretched as the lame man at the gate!”  And to the poor, blind beggar who cried out for mercy, He stopped and asked “what do you want from me?”  He was accessible to both.  He was not condescending to either.  And even the woman who was caught in the act of adultery, He did not see just her sin, but He saw much deeper through the masks of lust and through the foolishness of equating sex with love and through the hurt that had led her to sell her body for the purpose of trying to fill a void, yet through all of this, He looked and saw a human being – a “daughter of man” who needed a second chance.  Someone who needed help.  And the Son of Man reached out in empathy and in compassion and in forgiveness and His mercy far exceeded anything we could have known.  The One who was inherently perfect and who needed no trappings for His identity to be made manifest yet reached out to very imperfect people repeatedly with the opportunity for them to do things differently.  </w:t>
      </w:r>
    </w:p>
    <w:p>
      <w:pPr>
        <w:pStyle w:val="Normal"/>
        <w:rPr/>
      </w:pPr>
      <w:r>
        <w:rPr/>
      </w:r>
    </w:p>
    <w:p>
      <w:pPr>
        <w:pStyle w:val="Normal"/>
        <w:rPr/>
      </w:pPr>
      <w:r>
        <w:rPr/>
        <w:t xml:space="preserve">Where everyone else saw an evil and corrupt tax collector in a tree, Jesus saw a man in need of a Savior and a friend.  It was so in the case of another tax collector – so vile that they were equated with prostitutes of the day – yet Jesus found a Levi that would become Matthew, one of the twelve and one of the writers and biographers of His life.  Where everyone else saw a woman with serious emotional and spiritual baggage and someone possessed by seven devils, Jesus saw beyond all of that and saw in Mary Magdalene, a woman with the ability – given deliverance and a fresh opportunity – to become one of the most faithful of His disciples and a key cog in His church.  The truth is that the vast majority of the people who became the pillars and the posts of the kingdom of God during and after Jesus’ ministry were those whom society had written off and yet whom Jesus forgave and set free to live anew.  The Son of Man came to reach the sons and daughters of men with mercy!  And He did not hold them to the stigma of what they had always been but instead gave them an opportunity to be free!  The One who had every right not to be merciful was actually the One who had the most mercy to give!  </w:t>
      </w:r>
    </w:p>
    <w:p>
      <w:pPr>
        <w:pStyle w:val="Normal"/>
        <w:rPr/>
      </w:pPr>
      <w:r>
        <w:rPr/>
      </w:r>
    </w:p>
    <w:p>
      <w:pPr>
        <w:pStyle w:val="Normal"/>
        <w:rPr/>
      </w:pPr>
      <w:r>
        <w:rPr/>
        <w:t xml:space="preserve">What a great God and Savior we have in Jesus Christ!  And truly He has “mercy without measure!”  He views your situation differently than you do!  He responds to people’s mistakes differently than you and I!  And where we quit, His mercy continues!  Talking about the mercy of God Almighty, Jesus Christ!         </w:t>
      </w:r>
    </w:p>
    <w:p>
      <w:pPr>
        <w:pStyle w:val="Normal"/>
        <w:rPr/>
      </w:pPr>
      <w:r>
        <w:rPr/>
        <w:t>______________________________________________________________________</w:t>
      </w:r>
    </w:p>
    <w:p>
      <w:pPr>
        <w:pStyle w:val="Normal"/>
        <w:rPr/>
      </w:pPr>
      <w:r>
        <w:rPr/>
      </w:r>
    </w:p>
    <w:p>
      <w:pPr>
        <w:pStyle w:val="Normal"/>
        <w:rPr/>
      </w:pPr>
      <w:r>
        <w:rPr/>
        <w:t>The point of this rambling sermon thus far has been to try to unravel a concept in our minds that so and so, or even ourselves, are beyond His mercy.  How finite our minds are!  We learn something of God, say His strength and His love and we immediately try to measure it and put limits on it.  The seminary student learns of the Omnipotence of God, how that God has all power and immediately asks, “ahh, but can God really do anything?  Can He create a rock so heavy that He cannot pick up?”  The question is not so much as important as the nature of our minds that the question’s existence reveals.  When we learn something about God that is labeled “limitless” we immediately feel that we need to measure its limits.  Because there is an inherent nature within us to try to bring who God is and force Him to fit within our mold or our concepts of time and space.  We learn of God and then try to define Him with man-made concepts and titles and phrases and we don’t have time to get into what a foolish and dark hole that such actions has led people to fall into today.  And so it is with God’s mercy:  all of us have in our minds this concept of a limit to God’s mercy.  We think, “God is merciful and yet they are beyond it.”  Whether it be Adolph Hitler or Osama Bin Laden or Jerry Springer or someone who has hurt you, there is someone whom we think that are beyond God’s mercy.  There are many who live and die without receiving His mercy because they think that they are beyond it but that is not the same as not having His mercy available.</w:t>
      </w:r>
    </w:p>
    <w:p>
      <w:pPr>
        <w:pStyle w:val="Normal"/>
        <w:rPr/>
      </w:pPr>
      <w:r>
        <w:rPr/>
      </w:r>
    </w:p>
    <w:p>
      <w:pPr>
        <w:pStyle w:val="Normal"/>
        <w:rPr/>
      </w:pPr>
      <w:r>
        <w:rPr/>
        <w:t xml:space="preserve">An analogy that I’ve used before can help us realize how true this is.  If you’ve ever been to a circus, then somewhere you have seen the image of a huge elephant tied to this little bitty stake in the ground.  You and I both know that the elephant could easily with one twitch of its neck and trunk pull that twig out of the ground and go stomping through the crowd.  We have seen a trainer take a small stick – about the size of a magician’s magic wand – and tap the elephant and use it to direct the elephant around the ring.  And we all know that the elephant could snap that little stick and indeed, snap that trainer like a stale pretzel, if he so desired.  But the elephant never does because since that elephant was very little, it has been tied to a stake and it has been corrected and led with a stick.  And when it was little, it tried with all of its might to pull that stake out of the ground and finally it gave up because it could not at that moment of its life.  And when it was little, the stick in the hand was a bit larger and it grabbed that stick and tried to wrest it out of the hands of the trainer and tried to break it and could not because it was too little.  And because of what it had experienced from earlier on in life, now as a full-grown elephant, that elephant doesn’t pull against the stake and doesn’t try to snatch the stick because it has convinced itself that it cannot.  It could, but mentally it has been fooled into thinking that it cannot and so it doesn’t.  </w:t>
      </w:r>
    </w:p>
    <w:p>
      <w:pPr>
        <w:pStyle w:val="Normal"/>
        <w:rPr/>
      </w:pPr>
      <w:r>
        <w:rPr/>
      </w:r>
    </w:p>
    <w:p>
      <w:pPr>
        <w:pStyle w:val="Normal"/>
        <w:rPr/>
      </w:pPr>
      <w:r>
        <w:rPr/>
        <w:t xml:space="preserve">As the elephant is so are we.  Because every one of us have experienced in life mercy with limited measure.  Every one of us have experienced someone giving us a second chance and then on the third time, not giving us another chance ever again.  We have experienced from an early age the actions of people whose mercy has definite limits and we live in the shadows and in the clutches of people’s views that are forever tainted by having written us off as a hopeless case.  And so we view God’s mercy as having measure.  We view God’s mercy as the same as ordinary sinner’s mercy.  We view the Son of Man’s mercy as if it were the common man’s mercy and you need to realize that you may believe that because of a lifetime of conditioning but it is still false!  Because God’s mercy goes beyond that!  His mercy is truly without measure!  </w:t>
      </w:r>
    </w:p>
    <w:p>
      <w:pPr>
        <w:pStyle w:val="Normal"/>
        <w:rPr/>
      </w:pPr>
      <w:r>
        <w:rPr/>
      </w:r>
    </w:p>
    <w:p>
      <w:pPr>
        <w:pStyle w:val="Normal"/>
        <w:rPr/>
      </w:pPr>
      <w:r>
        <w:rPr/>
        <w:t>All of this brings us to this great fact:</w:t>
      </w:r>
    </w:p>
    <w:p>
      <w:pPr>
        <w:pStyle w:val="Normal"/>
        <w:rPr/>
      </w:pPr>
      <w:r>
        <w:rPr/>
      </w:r>
    </w:p>
    <w:p>
      <w:pPr>
        <w:pStyle w:val="BodyText2"/>
        <w:rPr/>
      </w:pPr>
      <w:r>
        <w:rPr/>
        <w:t>There has never been a people or a person in the Bible who – if and when they repented and turned back to God – that God did not turn and forgive and come roaring back to them with mercy and healing.</w:t>
      </w:r>
    </w:p>
    <w:p>
      <w:pPr>
        <w:pStyle w:val="Normal"/>
        <w:rPr/>
      </w:pPr>
      <w:r>
        <w:rPr/>
      </w:r>
    </w:p>
    <w:p>
      <w:pPr>
        <w:pStyle w:val="Normal"/>
        <w:rPr/>
      </w:pPr>
      <w:r>
        <w:rPr/>
        <w:t xml:space="preserve">This is an absolute.  There have been people who </w:t>
      </w:r>
      <w:r>
        <w:rPr>
          <w:i/>
          <w:iCs/>
        </w:rPr>
        <w:t>refused</w:t>
      </w:r>
      <w:r>
        <w:rPr/>
        <w:t xml:space="preserve"> God’s mercy.  There have been people who </w:t>
      </w:r>
      <w:r>
        <w:rPr>
          <w:i/>
          <w:iCs/>
        </w:rPr>
        <w:t>did not repent</w:t>
      </w:r>
      <w:r>
        <w:rPr/>
        <w:t xml:space="preserve"> and so God did not turn.  There have been people who have believed in their minds that they were beyond the limits of His mercy and so they </w:t>
      </w:r>
      <w:r>
        <w:rPr>
          <w:i/>
          <w:iCs/>
        </w:rPr>
        <w:t>convinced themselves</w:t>
      </w:r>
      <w:r>
        <w:rPr/>
        <w:t xml:space="preserve"> that they </w:t>
      </w:r>
      <w:r>
        <w:rPr>
          <w:i/>
          <w:iCs/>
        </w:rPr>
        <w:t>could not</w:t>
      </w:r>
      <w:r>
        <w:rPr/>
        <w:t xml:space="preserve"> repent and so they did not.  But there has never been anyone who did repent that God did not turn back to.  That fact should be enough, but years of conditioning creates a need for concrete examples of it.  I finish this sermon by asking you to consider what is perhaps the greatest example of God’s mercy ever recorded:</w:t>
      </w:r>
    </w:p>
    <w:p>
      <w:pPr>
        <w:pStyle w:val="Normal"/>
        <w:rPr/>
      </w:pPr>
      <w:r>
        <w:rPr/>
      </w:r>
    </w:p>
    <w:p>
      <w:pPr>
        <w:pStyle w:val="Normal"/>
        <w:rPr/>
      </w:pPr>
      <w:r>
        <w:rPr/>
        <w:t>The example is that of our text, the evil king Manasseh.  It is very instructive to read about his life, first in the book of 2 Kings 21 and then in our text, 2 Chronicles 33.  They are the same story told from two different viewpoints and both point out the horrible faults and sins of this very, very evil king.  But the writer of 2 Kings ends with the horrible things and then the king’s death and leaves out part of the story.  The writer of 2 Chronicles gives us the rest of the story and the end of the matter which we read as our text.  That additional information given is that the very evil king Manasseh turned to God in his last years and God responded to his repentance.  The writer of 2 Kings no doubt knew this part of the story because it was common knowledge but chose to omit it.</w:t>
      </w:r>
    </w:p>
    <w:p>
      <w:pPr>
        <w:pStyle w:val="Normal"/>
        <w:rPr/>
      </w:pPr>
      <w:r>
        <w:rPr/>
      </w:r>
    </w:p>
    <w:p>
      <w:pPr>
        <w:pStyle w:val="Normal"/>
        <w:rPr/>
      </w:pPr>
      <w:r>
        <w:rPr/>
        <w:t xml:space="preserve">So it will be in your life – people will write you off as having been gone too far.  There are some people who if certain others heard that they were living faithfully for God, wouldn’t believe it possible and who would refuse to believe it.  But know that just because some people write you off, doesn’t mean that God has!  Oh, His mercy goes beyond anything we can ever measure or fathom!  </w:t>
      </w:r>
    </w:p>
    <w:p>
      <w:pPr>
        <w:pStyle w:val="Normal"/>
        <w:rPr/>
      </w:pPr>
      <w:r>
        <w:rPr/>
      </w:r>
    </w:p>
    <w:p>
      <w:pPr>
        <w:pStyle w:val="Normal"/>
        <w:rPr/>
      </w:pPr>
      <w:r>
        <w:rPr/>
        <w:t>The facts are that there was never a more wicked king in history than evil Manasseh.  The facts are presented to us very clearly in scripture.  I’ll read it quickly to you:</w:t>
      </w:r>
    </w:p>
    <w:p>
      <w:pPr>
        <w:pStyle w:val="Normal"/>
        <w:rPr/>
      </w:pPr>
      <w:r>
        <w:rPr/>
      </w:r>
    </w:p>
    <w:p>
      <w:pPr>
        <w:pStyle w:val="TextBody"/>
        <w:rPr/>
      </w:pPr>
      <w:r>
        <w:rPr/>
        <w:t>2 Kings 21:2-9 And he did what was evil in the sight of the Lord,  according to the despicable practices of the nations whom the Lord drove out before the people of Israel. 3 For he rebuilt the high places  that Hezekiah his father had destroyed, and he erected altars for Baal and made  an Asherah,  as Ahab king of Israel had done,  and worshiped all the host of heaven and served them. 4  And he built altars in the house of the Lord, of which the Lord had said,  "In Jerusalem will I put my name." 5 And he built altars  for all the host of heaven in  the two courts of the house of the Lord. 6  And he burned his son as an offering and  used fortune-telling and  omens and dealt  with mediums and with wizards. He did much evil in the sight of the Lord, provoking him to anger. 7 And the carved image of  Asherah that he had made he set in the house of which the Lord said to David and to Solomon his son, "In this house,  and in Jerusalem, which I have chosen out of all the tribes of Israel, I will put my name forever. 8  And I will not cause the feet of Israel to wander anymore out of the land that I gave to their fathers, if only they will be careful to do according to all that I have commanded them, and according to all the Law that my servant Moses commanded them." 9 But they did not listen, and Manasseh led them astray to do more evil than the nations had done whom the Lord destroyed before the people of Israel. ESV</w:t>
      </w:r>
    </w:p>
    <w:p>
      <w:pPr>
        <w:pStyle w:val="Normal"/>
        <w:rPr/>
      </w:pPr>
      <w:r>
        <w:rPr/>
        <w:t xml:space="preserve">       </w:t>
      </w:r>
    </w:p>
    <w:p>
      <w:pPr>
        <w:pStyle w:val="Normal"/>
        <w:rPr/>
      </w:pPr>
      <w:r>
        <w:rPr/>
        <w:t>The writer of Kings doesn’t let up and continues a bit later with:</w:t>
      </w:r>
    </w:p>
    <w:p>
      <w:pPr>
        <w:pStyle w:val="Normal"/>
        <w:rPr/>
      </w:pPr>
      <w:r>
        <w:rPr/>
      </w:r>
    </w:p>
    <w:p>
      <w:pPr>
        <w:pStyle w:val="TextBody"/>
        <w:rPr/>
      </w:pPr>
      <w:r>
        <w:rPr/>
        <w:t>2 Kings 21:16 Moreover, Manasseh shed very much innocent blood, till he had filled Jerusalem from one end to another, besides the sin  that he made Judah to sin so that they did what was evil in the sight of the Lord. ESV</w:t>
      </w:r>
    </w:p>
    <w:p>
      <w:pPr>
        <w:pStyle w:val="Normal"/>
        <w:rPr/>
      </w:pPr>
      <w:r>
        <w:rPr/>
      </w:r>
    </w:p>
    <w:p>
      <w:pPr>
        <w:pStyle w:val="Normal"/>
        <w:rPr/>
      </w:pPr>
      <w:r>
        <w:rPr/>
        <w:t>The facts are clear and Manasseh was guilty as charged.  But the writer of Kings stops right there and then records the death of Manasseh.  The part that Kings omitted, we read in our text and here is where mercy comes in the story.  Chronicles says:</w:t>
      </w:r>
    </w:p>
    <w:p>
      <w:pPr>
        <w:pStyle w:val="Normal"/>
        <w:rPr/>
      </w:pPr>
      <w:r>
        <w:rPr/>
      </w:r>
    </w:p>
    <w:p>
      <w:pPr>
        <w:pStyle w:val="Normal"/>
        <w:rPr>
          <w:b/>
          <w:b/>
          <w:bCs/>
        </w:rPr>
      </w:pPr>
      <w:r>
        <w:rPr>
          <w:b/>
          <w:bCs/>
        </w:rPr>
        <w:t>2 Chron 33:10-13, 15-16 The Lord spoke to Manasseh and to his people, but they paid no attention. 11  Therefore the Lord brought upon them the commanders of the army of the king of Assyria, who captured Manasseh with hooks and  bound him with chains of bronze and brought him to Babylon. 12 And when he was in distress, he entreated the favor of the Lord his God  and humbled himself greatly before the God of his fathers. 13 He prayed to him, and  God was moved by his entreaty and heard his plea and brought him again to Jerusalem into his kingdom.  Then Manasseh knew that the Lord was God. . . . 15 And  he took away the foreign gods and the idol from the house of the Lord, and all the altars that he had built on the mountain of the house of the Lord and in Jerusalem, and he threw them outside of the city. 16 He also restored the altar of the Lord and offered on it sacrifices of peace offerings and of thanksgiving, and he commanded Judah to serve the Lord, the God of Israel. ESV</w:t>
      </w:r>
    </w:p>
    <w:p>
      <w:pPr>
        <w:pStyle w:val="Normal"/>
        <w:rPr>
          <w:b/>
          <w:b/>
          <w:bCs/>
        </w:rPr>
      </w:pPr>
      <w:r>
        <w:rPr>
          <w:b/>
          <w:bCs/>
        </w:rPr>
      </w:r>
    </w:p>
    <w:p>
      <w:pPr>
        <w:pStyle w:val="Normal"/>
        <w:rPr/>
      </w:pPr>
      <w:r>
        <w:rPr/>
        <w:t xml:space="preserve">This God-forsaken king who had done so much evil, got into distress and called on God as a 9-1-1 call.  Jewish tradition teaches us that the Babylon king placed Manasseh in an iron donkey and built a fire under the creature so that Manasseh began to be barbecued inside and it was at that point that Manasseh began to cry for help to the God whom he had blatantly ignored for all of his life.  </w:t>
      </w:r>
    </w:p>
    <w:p>
      <w:pPr>
        <w:pStyle w:val="Normal"/>
        <w:rPr/>
      </w:pPr>
      <w:r>
        <w:rPr/>
      </w:r>
    </w:p>
    <w:p>
      <w:pPr>
        <w:pStyle w:val="Normal"/>
        <w:rPr/>
      </w:pPr>
      <w:r>
        <w:rPr/>
        <w:t xml:space="preserve">Had you and I been God, with our puny view of mercy, we would have just laughed and said, “you’re getting what you deserved, Manasseh.”  Had you been one of the family members of the many innocent people that this evil king had slaughtered, you would have been gleeful to turn up the heat.  Manasseh was the epitome of everything that we despise and everything anti-God and our response would likely have been, “yeah, God, you keep on bringing it to this guy – let him reap fully for he certainly has earned it.”  This man is old and there is no way that he can undo all of the damage and pain and hurt that he has caused by his sinful and evil behavior.  This man is someone of whom it was said, “he made Israel more evil than the heathen nations around them.”  This is a man that certainly would be far beyond </w:t>
      </w:r>
      <w:r>
        <w:rPr>
          <w:i/>
          <w:iCs/>
        </w:rPr>
        <w:t>our</w:t>
      </w:r>
      <w:r>
        <w:rPr/>
        <w:t xml:space="preserve"> limits of mercy.  </w:t>
      </w:r>
    </w:p>
    <w:p>
      <w:pPr>
        <w:pStyle w:val="Normal"/>
        <w:rPr/>
      </w:pPr>
      <w:r>
        <w:rPr/>
      </w:r>
    </w:p>
    <w:p>
      <w:pPr>
        <w:pStyle w:val="Normal"/>
        <w:rPr/>
      </w:pPr>
      <w:r>
        <w:rPr/>
        <w:t>And yet in that moment, desperate, Manasseh began to cry out to the Lord.  And He prayed a prayer of repentance.  I’ve read much at the end of this message but I would like to read you Manasseh’s prayer.  We have it recorded in the Apocrypha, that Jewish history written between the testaments.  Probably this is a later rendition of what became an oral tradition of the Jews, but still I’d like to read it to you:</w:t>
      </w:r>
    </w:p>
    <w:p>
      <w:pPr>
        <w:pStyle w:val="Normal"/>
        <w:rPr/>
      </w:pPr>
      <w:r>
        <w:rPr/>
      </w:r>
    </w:p>
    <w:p>
      <w:pPr>
        <w:pStyle w:val="TextBody"/>
        <w:rPr/>
      </w:pPr>
      <w:r>
        <w:rPr/>
        <w:t>THE PRAYER OF MANASSEH 1-15  O Lord Almighty, God of our ancestors, of Abraham and Isaac and Jacob and of their righteous offspring; 2 you who made heaven and earth with all their order; 3 who shackled the sea by your word of command, who confined the deep and sealed it with your terrible and glorious name; 4 at whom all things shudder, and tremble before your power, 5 for your glorious splendor cannot be borne, and the wrath of your threat to sinners is unendurable; 6 yet immeasurable and unsearchable is your promised mercy, 7 for you are the Lord Most High, of great compassion, long-suffering, and very merciful, and you relent at human suffering.  O Lord, according to your great goodness you have promised repentance and forgiveness to those who have sinned against you, and in the multitude of your mercies you have appointed repentance for sinners, so that they may be saved. 8 Therefore you, O Lord, God of the righteous, have not appointed repentance for the righteous, for Abraham and Isaac and Jacob, who did not sin against you, but you have appointed repentance for me, who am a sinner. 9 For the sins I have committed are more in number than the sand of the sea; my transgressions are multiplied, O Lord, they are multiplied!  I am not worthy to look up and see the height of heaven because of the multitude of my iniquities. 10 I am weighted down with many an iron fetter, so that I am rejected  because of my sins, and I have no relief; for I have provoked your wrath and have done what is evil in your sight, setting up abominations and multiplying offenses. 11 And now I bend the knee of my heart, imploring you for your kindness. 12 I have sinned, O Lord, I have sinned, and I acknowledge my transgressions. 13 I earnestly implore you, forgive me, O Lord, forgive me! Do not destroy me with my transgressions!  Do not be angry with me forever or store up evil for me; do not condemn me to the depths of the earth. For you, O Lord, are the God of those who repent, 14 and in me you will manifest your goodness; for, unworthy as I am, you will save me according to your great mercy, 15 and I will praise you continually all the days of my life.For all the host of heaven sings your praise, and yours is the glory forever. Amen. NRSV Apocrypha</w:t>
      </w:r>
    </w:p>
    <w:p>
      <w:pPr>
        <w:pStyle w:val="Normal"/>
        <w:rPr/>
      </w:pPr>
      <w:r>
        <w:rPr/>
      </w:r>
    </w:p>
    <w:p>
      <w:pPr>
        <w:pStyle w:val="Normal"/>
        <w:rPr/>
      </w:pPr>
      <w:r>
        <w:rPr/>
        <w:t xml:space="preserve">And God heard this prayer and this man!  And to this evil king, the God of glory came and rushed to his aid and delivered him from his immediate predicament and delivered him from the foreign captivity and allowed him to return to the Promised Land to rule and reign.  And although, this once evil king never was unable to undo all of the evil that he had wrought, he certainly spent his last days trying.  And although it was too late for him to undo the evil that had been planted in his son, Ammon, yet this once evil king died right with God and with everlasting life in his future!  And in the short time of the last years of his life, he was able to start a new trend that would come of age in his grandson, Josiah, who would serve the Lord!  The man who was unthinkably beyond the mercy in the eyes of everyone yet found mercy when he called out to the Lord!  Truly God’s mercy is beyond measure!  </w:t>
      </w:r>
    </w:p>
    <w:p>
      <w:pPr>
        <w:pStyle w:val="Normal"/>
        <w:rPr/>
      </w:pPr>
      <w:r>
        <w:rPr/>
        <w:t>______________________________________________________________________</w:t>
      </w:r>
    </w:p>
    <w:p>
      <w:pPr>
        <w:pStyle w:val="Normal"/>
        <w:rPr/>
      </w:pPr>
      <w:r>
        <w:rPr/>
        <w:t xml:space="preserve"> </w:t>
      </w:r>
    </w:p>
    <w:p>
      <w:pPr>
        <w:pStyle w:val="Normal"/>
        <w:rPr/>
      </w:pPr>
      <w:r>
        <w:rPr/>
        <w:t>I close with one quick analogy from Hosea.  Listen to two verses from his book.  First we have the prophet’s wife conceiving and God giving instructions to name his children after the people’s spiritual condition:</w:t>
      </w:r>
    </w:p>
    <w:p>
      <w:pPr>
        <w:pStyle w:val="Normal"/>
        <w:rPr/>
      </w:pPr>
      <w:r>
        <w:rPr/>
      </w:r>
    </w:p>
    <w:p>
      <w:pPr>
        <w:pStyle w:val="TextBody"/>
        <w:rPr/>
      </w:pPr>
      <w:r>
        <w:rPr/>
        <w:t>Hos 1:6 She conceived again and bore a daughter. And the Lord said to him,  "Call her name No Mercy, for  I will no more have mercy on the house of Israel, to forgive them at all. ESV</w:t>
      </w:r>
    </w:p>
    <w:p>
      <w:pPr>
        <w:pStyle w:val="Normal"/>
        <w:rPr/>
      </w:pPr>
      <w:r>
        <w:rPr/>
      </w:r>
    </w:p>
    <w:p>
      <w:pPr>
        <w:pStyle w:val="Normal"/>
        <w:rPr/>
      </w:pPr>
      <w:r>
        <w:rPr/>
        <w:t>But then, when talking about a future time when Israel would repent and turn back to Him, God says:</w:t>
      </w:r>
    </w:p>
    <w:p>
      <w:pPr>
        <w:pStyle w:val="Normal"/>
        <w:rPr/>
      </w:pPr>
      <w:r>
        <w:rPr/>
      </w:r>
    </w:p>
    <w:p>
      <w:pPr>
        <w:pStyle w:val="TextBody"/>
        <w:rPr/>
      </w:pPr>
      <w:r>
        <w:rPr/>
        <w:t>Hos 2:23b And I will have mercy on No Mercy,  and  I will say to Not My People,  'You are my people'; and he shall say, 'You are my God.'" ESV</w:t>
      </w:r>
    </w:p>
    <w:p>
      <w:pPr>
        <w:pStyle w:val="Normal"/>
        <w:rPr/>
      </w:pPr>
      <w:r>
        <w:rPr/>
      </w:r>
    </w:p>
    <w:p>
      <w:pPr>
        <w:pStyle w:val="Normal"/>
        <w:rPr/>
      </w:pPr>
      <w:r>
        <w:rPr/>
        <w:t xml:space="preserve">Grasp the analogy well:  even if your condition is so blight and your past so dark and your actions so evil that you would be known and called by the name “No Mercy,” yet if you would turn to the Lord and seek Him and repent of your sins and ask Him for help, you would find that God would have mercy on them who were named, “No Mercy!”  And if this be true of names placed upon men and women by God, then how much more true is it of those who have had such names placed upon them by other people.  The Son of Man does not see as man sees.  Let everybody else on earth write you off as a person of “No Mercy.”  But if you will turn to God and repent and ask for His forgiveness and serve Him, you will find that even that which has been labeled as “No Mercy” can find the mercy of God!  Truly His mercy is beyond measure!  </w:t>
      </w:r>
    </w:p>
    <w:p>
      <w:pPr>
        <w:pStyle w:val="Normal"/>
        <w:rPr/>
      </w:pPr>
      <w:r>
        <w:rPr/>
      </w:r>
    </w:p>
    <w:p>
      <w:pPr>
        <w:pStyle w:val="Normal"/>
        <w:rPr/>
      </w:pPr>
      <w:r>
        <w:rPr/>
        <w:t>It is with great joy that I open these altars and compel you to come and talk to God because in our other text, Mary proclaimed a great truth:</w:t>
      </w:r>
    </w:p>
    <w:p>
      <w:pPr>
        <w:pStyle w:val="Normal"/>
        <w:rPr/>
      </w:pPr>
      <w:r>
        <w:rPr/>
      </w:r>
    </w:p>
    <w:p>
      <w:pPr>
        <w:pStyle w:val="Normal"/>
        <w:rPr>
          <w:b/>
          <w:b/>
          <w:bCs/>
        </w:rPr>
      </w:pPr>
      <w:r>
        <w:rPr>
          <w:b/>
          <w:bCs/>
        </w:rPr>
        <w:t>Luke 1:49-50 for he who is mighty has done great things for me, and holy is his name. 50 And his mercy is for those who fear him from generation to generation. ESV</w:t>
      </w:r>
    </w:p>
    <w:p>
      <w:pPr>
        <w:pStyle w:val="Normal"/>
        <w:rPr>
          <w:b/>
          <w:b/>
          <w:bCs/>
        </w:rPr>
      </w:pPr>
      <w:r>
        <w:rPr>
          <w:b/>
          <w:bCs/>
        </w:rPr>
      </w:r>
    </w:p>
    <w:p>
      <w:pPr>
        <w:pStyle w:val="Normal"/>
        <w:rPr/>
      </w:pPr>
      <w:r>
        <w:rPr/>
        <w:t xml:space="preserve">The same mercy that was extended to Manasseh and the people of Hosea’s time and David and the people of Nineveh and Peter and Saul/Paul and Mary Magdalalene and Blind Bartimaeus and Nicodemus is available to you today.  “His mercy is for those who fear Him from generation to generation.”  If you will respond as they did, with prayers of repentance and cries of asking God for help and forgiveness.  You will truly discover that His mercy is beyond measure.  Let condemnation no more reign in your minds!  Let guilt of the past and labels of other people be erased!  Come experience a mercy beyond measur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hesians 2:8-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3:25:00Z</dcterms:created>
  <dc:creator> Donald Duck</dc:creator>
  <dc:description/>
  <dc:language>en-US</dc:language>
  <cp:lastModifiedBy>Jeremiah</cp:lastModifiedBy>
  <dcterms:modified xsi:type="dcterms:W3CDTF">2009-02-07T23:25:00Z</dcterms:modified>
  <cp:revision>2</cp:revision>
  <dc:subject/>
  <dc:title>How To Have God Hate You </dc:title>
</cp:coreProperties>
</file>